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/>
      </w:pPr>
      <w:r>
        <w:rPr/>
        <w:t>TÊRMO DE ANUÊNC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0" w:firstLine="1412"/>
        <w:rPr/>
      </w:pPr>
      <w:r>
        <w:rPr>
          <w:rFonts w:cs="Arial" w:ascii="Arial" w:hAnsi="Arial"/>
          <w:sz w:val="28"/>
        </w:rPr>
        <w:t>Declaro, em atendimento ao item 7.2 do edital de Seleção CIAMB/2013, conhecer o inteiro teor do referido edital para ingresso no Programa de Doutorado em Ciências Ambientais, e que concordo plenamente com os critérios estabelecidos neste documento em todas as suas etapas de avali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</w:tabs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iânia,     de                     de 2013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  <w:t>Candida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62" w:top="2608" w:footer="72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53"/>
    </w:tblGrid>
    <w:tr>
      <w:trPr/>
      <w:tc>
        <w:tcPr>
          <w:tcW w:w="8453" w:type="dxa"/>
          <w:tcBorders>
            <w:top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6"/>
            </w:rPr>
            <w:t xml:space="preserve">Broco ICB IV  - Campus II - CEP-74001-970 - Goiânia-GO - Fones: 0 XX62 521-1024 - Fax: 521-1190 Homepage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prppg.ufg.br</w:t>
            </w:r>
          </w:hyperlink>
          <w:r>
            <w:rPr>
              <w:rFonts w:cs="Arial" w:ascii="Arial" w:hAnsi="Arial"/>
              <w:sz w:val="16"/>
            </w:rPr>
            <w:t xml:space="preserve"> - E_mail: </w:t>
          </w:r>
          <w:hyperlink r:id="rId2">
            <w:r>
              <w:rPr>
                <w:rStyle w:val="InternetLink"/>
                <w:rFonts w:cs="Arial" w:ascii="Arial" w:hAnsi="Arial"/>
                <w:sz w:val="16"/>
              </w:rPr>
              <w:t>secciamb@prppg.ufg.br</w:t>
            </w:r>
          </w:hyperlink>
          <w:r>
            <w:rPr>
              <w:rFonts w:cs="Arial" w:ascii="Arial" w:hAnsi="Arial"/>
              <w:sz w:val="16"/>
            </w:rPr>
            <w:t xml:space="preserve"> </w:t>
          </w:r>
        </w:p>
      </w:tc>
    </w:tr>
  </w:tbl>
  <w:p>
    <w:pPr>
      <w:pStyle w:val="Header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700</wp:posOffset>
              </wp:positionH>
              <wp:positionV relativeFrom="paragraph">
                <wp:posOffset>-92710</wp:posOffset>
              </wp:positionV>
              <wp:extent cx="5972810" cy="161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2760" cy="1612800"/>
                        <a:chOff x="0" y="0"/>
                        <a:chExt cx="5972760" cy="1612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42520" y="0"/>
                          <a:ext cx="781560" cy="82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55640"/>
                          <a:ext cx="614160" cy="75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079240" y="799560"/>
                          <a:ext cx="893520" cy="80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1680" y="762120"/>
                          <a:ext cx="4343400" cy="85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RVIÇO PÚBLICO FED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OUTORADO EM CIÊNCIAS AMBIENT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pt;margin-top:-7.3pt;width:470.3pt;height:127pt" coordorigin="-220,-146" coordsize="9406,2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469;top:-146;width:1230;height:12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220;top:1044;width:966;height:118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779;top:1113;width:1406;height:12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0;top:1054;width:6839;height:1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RVIÇO PÚBLICO FEDER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UNIVERSIDADE FEDERAL DE GOIÁ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Ó-REITORIA DE PESQUISA E PÓS-GRADU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OUTORADO EM CIÊNCIAS AMBIENT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hd w:fill="0C0C0C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13" w:right="-738" w:firstLine="360"/>
      <w:jc w:val="both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10"/>
      <w:ind w:left="1125" w:hanging="1125"/>
      <w:jc w:val="both"/>
    </w:pPr>
    <w:rPr>
      <w:rFonts w:ascii="Calisto MT;Book Antiqua" w:hAnsi="Calisto MT;Book Antiqua" w:cs="Calisto MT;Book Antiqu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ppg.ufg.br/" TargetMode="External"/><Relationship Id="rId2" Type="http://schemas.openxmlformats.org/officeDocument/2006/relationships/hyperlink" Target="mailto:secciamb@prppg.uf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05:00Z</dcterms:created>
  <dc:creator>Eliana M. Lima</dc:creator>
  <dc:description/>
  <cp:keywords/>
  <dc:language>en-US</dc:language>
  <cp:lastModifiedBy>Doutorado em Ciências Ambientais</cp:lastModifiedBy>
  <cp:lastPrinted>2010-11-24T09:49:00Z</cp:lastPrinted>
  <dcterms:modified xsi:type="dcterms:W3CDTF">2012-06-01T13:37:00Z</dcterms:modified>
  <cp:revision>4</cp:revision>
  <dc:subject/>
  <dc:title> </dc:title>
</cp:coreProperties>
</file>