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A tese “</w:t>
      </w:r>
      <w:r>
        <w:rPr>
          <w:bCs/>
        </w:rPr>
        <w:t>Monitoramento Ambiental de Metais Utilizando Biomotores e Sistema Passivo de Coleta de Poluentes</w:t>
      </w:r>
      <w:r>
        <w:rPr/>
        <w:t xml:space="preserve">” de autoria de Carlos Henrique Hoff Brait não se encontra à disposição no site do CIAMB devido ao tamanho de seu arquivo, incompatível com o sistema de gerenciamento do site. Esta pode ser adquirida através de pedido para o email: </w:t>
      </w:r>
      <w:r>
        <w:rPr>
          <w:b/>
          <w:u w:val="single"/>
        </w:rPr>
        <w:t>deadac@gmail.com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8:00Z</dcterms:created>
  <dc:creator>LABOGEF</dc:creator>
  <dc:description/>
  <cp:keywords/>
  <dc:language>en-US</dc:language>
  <cp:lastModifiedBy>LABOGEF</cp:lastModifiedBy>
  <dcterms:modified xsi:type="dcterms:W3CDTF">2009-09-14T21:28:00Z</dcterms:modified>
  <cp:revision>2</cp:revision>
  <dc:subject/>
  <dc:title>A tese “Modelo Conceitual, Lógico e Físico de um Sistema para o monitoramento Integrado e Sistemático da Floresta Amazônica a partir da Análise de Produtos de Sensoriamento Remoto, Dados Censitários e Cartográficos” de autoria de Nilson Clementino Ferrei</dc:title>
</cp:coreProperties>
</file>