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ara emissão da GRU o candidato deve entrar em contato com a secretaria do CIAMB, via e-mail: noe_adv@hotmail.com ou fone: 62 – 35211024 com Noé Guedes e informar : Nome completo e CPF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40:00Z</dcterms:created>
  <dc:creator>Doutorado em Ciências Ambientais</dc:creator>
  <dc:description/>
  <cp:keywords/>
  <dc:language>en-US</dc:language>
  <cp:lastModifiedBy>Doutorado em Ciências Ambientais</cp:lastModifiedBy>
  <dcterms:modified xsi:type="dcterms:W3CDTF">2012-06-01T13:43:00Z</dcterms:modified>
  <cp:revision>1</cp:revision>
  <dc:subject/>
  <dc:title/>
</cp:coreProperties>
</file>