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A Guia de Recolhimento da União – GRU, poderá ser adquirida junto à secretaria do CIAMB, para tanto, compareça àquela secretaria munido do CPF ,OU, encaminhe e-mail para noe_adv@hotmail.com contendo nome completo e nº do CPF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1:00Z</dcterms:created>
  <dc:creator>Secretaria</dc:creator>
  <dc:description/>
  <cp:keywords/>
  <dc:language>en-US</dc:language>
  <cp:lastModifiedBy>Doutorado em Ciências Ambientais</cp:lastModifiedBy>
  <dcterms:modified xsi:type="dcterms:W3CDTF">2010-11-24T15:03:00Z</dcterms:modified>
  <cp:revision>3</cp:revision>
  <dc:subject/>
  <dc:title/>
</cp:coreProperties>
</file>