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CHA DE INSCRIÇÃO AO PROCESSO SELETIVO SIMPLIFICADO PARA INGRESSO DE ALUNOS ESPECIAIS – 2012-1</w:t>
      </w:r>
    </w:p>
    <w:p>
      <w:pPr>
        <w:pStyle w:val="Normal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INFORMAÇÕES PESSOAIS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ome: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dereço Completo: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Bairro:_________________________________________________CEP: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idade:________________________ Estado:________________  Telefone(s):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-mail: 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Filiação: pai: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ãe: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ascimento :_____/_____/__________ Sexo: F (     )         M (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idade:___________________________________Estado:__________________País: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Nacionalidade: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rPr/>
      </w:pPr>
      <w:r>
        <w:rPr/>
        <w:t xml:space="preserve">Estado Civil: (   ) solteiro (   ) casado (   ) divorciado (   ) outros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RG n</w:t>
      </w:r>
      <w:r>
        <w:rPr>
          <w:i/>
          <w:position w:val="6"/>
        </w:rPr>
        <w:t>o:</w:t>
      </w:r>
      <w:r>
        <w:rPr>
          <w:i/>
        </w:rPr>
        <w:t xml:space="preserve">_________________________UF:_____ Emissão :_____/_____/_____     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PF: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Título Eleitoral :____________________________UF:_______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Zona ___________Seção____________   Emissão :_____/_____/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Doc. Militar n</w:t>
      </w:r>
      <w:r>
        <w:rPr>
          <w:i/>
          <w:position w:val="6"/>
        </w:rPr>
        <w:t>o:</w:t>
      </w:r>
      <w:r>
        <w:rPr>
          <w:i/>
        </w:rPr>
        <w:t>________________________Seção 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ategoria:____________________  Emissão _____/_____/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ipo: (    )  Certificado de Dispensa                   (    ) Certificado de Reservist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Órgão Emissor: ( ) Ministério do Exército  ( ) Ministério da Marinha   ( ) Ministério da Aeronáutic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  <w:u w:val="single"/>
        </w:rPr>
        <w:t>FORMAÇÃO - CURSO SUPERIO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stituição (Graduação):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Título:______________________________________Especialidade:___________________</w:t>
      </w:r>
    </w:p>
    <w:p>
      <w:pPr>
        <w:pStyle w:val="Normal"/>
        <w:rPr/>
      </w:pPr>
      <w:r>
        <w:rPr>
          <w:i/>
        </w:rPr>
        <w:t>Início: _____/_____/_____</w:t>
        <w:tab/>
        <w:t xml:space="preserve">Término: _____/_____/_____ </w:t>
        <w:tab/>
        <w:t>Colação: ____/____/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stituição (Especialização ):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Título:______________________________________Especialidade:___________________</w:t>
      </w:r>
    </w:p>
    <w:p>
      <w:pPr>
        <w:pStyle w:val="Normal"/>
        <w:rPr/>
      </w:pPr>
      <w:r>
        <w:rPr>
          <w:i/>
        </w:rPr>
        <w:t>Início: _____/_____/_____</w:t>
        <w:tab/>
        <w:t xml:space="preserve">Término: _____/_____/_____ </w:t>
        <w:tab/>
        <w:t>Colação: ____/____/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stituição (Mestrado):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Título:______________________________________Especialidade:__________________</w:t>
      </w:r>
    </w:p>
    <w:p>
      <w:pPr>
        <w:pStyle w:val="Normal"/>
        <w:rPr>
          <w:i/>
          <w:i/>
        </w:rPr>
      </w:pPr>
      <w:r>
        <w:rPr>
          <w:i/>
        </w:rPr>
        <w:t>Início: _____/_____/_____</w:t>
        <w:tab/>
        <w:t>Término: _____/_____/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INFORMAÇÕES COMPLEMENTARES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É Professor Universitário?             SIM (    )   NÃO (    )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stituição: 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Data </w:t>
      </w:r>
      <w:r>
        <w:rPr>
          <w:i/>
        </w:rPr>
        <w:t xml:space="preserve">:____/____/______ </w:t>
      </w:r>
      <w:r>
        <w:rPr>
          <w:b/>
          <w:i/>
        </w:rPr>
        <w:t>Assinatura do Candidato</w:t>
      </w:r>
      <w:r>
        <w:rPr>
          <w:i/>
        </w:rPr>
        <w:t xml:space="preserve"> __________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357505</wp:posOffset>
              </wp:positionV>
              <wp:extent cx="5972810" cy="161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2760" cy="1612800"/>
                        <a:chOff x="0" y="0"/>
                        <a:chExt cx="5972760" cy="161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42520" y="0"/>
                          <a:ext cx="78156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55640"/>
                          <a:ext cx="61416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79240" y="799560"/>
                          <a:ext cx="89352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1680" y="762120"/>
                          <a:ext cx="434340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RVIÇO PÚBLIC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Penguin" w:hAnsi="Penguin" w:eastAsia="Times New Roman" w:cs="Penguin"/>
                                <w:color w:val="auto"/>
                                <w:lang w:val="pt-BR" w:bidi="ar-SA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UTORADO EM CIÊNCIAS AMBIENT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15pt;margin-top:-28.15pt;width:470.3pt;height:127pt" coordorigin="63,-563" coordsize="9406,2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52;top:-563;width:1230;height:12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;top:627;width:966;height:11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062;top:696;width:1406;height:12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3;top:637;width:6839;height:1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RVIÇO PÚBLICO FEDER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NIVERSIDADE FEDERAL DE GOIÁS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Penguin" w:hAnsi="Penguin" w:eastAsia="Times New Roman" w:cs="Penguin"/>
                          <w:color w:val="auto"/>
                          <w:lang w:val="pt-BR" w:bidi="ar-SA"/>
                        </w:rPr>
                        <w:t>PRÓ-REITORIA DE PESQUISA E PÓS-GRADU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UTORADO EM CIÊNCIAS AMBIENT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i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i/>
      <w:sz w:val="2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sz w:val="20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right"/>
      <w:outlineLvl w:val="3"/>
    </w:pPr>
    <w:rPr>
      <w:rFonts w:ascii="Penguin" w:hAnsi="Penguin" w:cs="Pengui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outlineLvl w:val="5"/>
    </w:pPr>
    <w:rPr>
      <w:b/>
      <w:spacing w:val="5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7:00Z</dcterms:created>
  <dc:creator>Coordenadoria de Graduação</dc:creator>
  <dc:description/>
  <cp:keywords/>
  <dc:language>en-US</dc:language>
  <cp:lastModifiedBy>Doutorado em Ciências Ambientais</cp:lastModifiedBy>
  <cp:lastPrinted>2011-11-01T14:30:00Z</cp:lastPrinted>
  <dcterms:modified xsi:type="dcterms:W3CDTF">2012-03-13T17:52:00Z</dcterms:modified>
  <cp:revision>4</cp:revision>
  <dc:subject/>
  <dc:title> </dc:title>
</cp:coreProperties>
</file>