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ICHA DE INSCRIÇÃO AO PROCESSO SELETIVO – 2013</w:t>
      </w:r>
    </w:p>
    <w:p>
      <w:pPr>
        <w:pStyle w:val="Normal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6521"/>
      </w:tblGrid>
      <w:tr>
        <w:trPr>
          <w:trHeight w:val="677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INSCRIÇÃO N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Foto</w:t>
            </w:r>
          </w:p>
        </w:tc>
      </w:tr>
    </w:tbl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Heading2"/>
        <w:rPr>
          <w:sz w:val="24"/>
        </w:rPr>
      </w:pPr>
      <w:r>
        <w:rPr>
          <w:sz w:val="24"/>
        </w:rPr>
        <w:t>INFORMAÇÕES PESSOAIS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Nome:_________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Endereço Completo:______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Bairro:_________________________________________________CEP: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Cidade:________________________ Estado:________________  Telefone(s):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E-mail: 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Filiação: pai:______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mãe:_____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Nascimento :_____/_____/__________ Sexo: F (     )         M (    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Cidade:___________________________________Estado:__________________País: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Nacionalidade: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5"/>
        <w:rPr/>
      </w:pPr>
      <w:r>
        <w:rPr/>
        <w:t xml:space="preserve">Estado Civil: (   ) solteiro (   ) casado (   ) divorciado (   ) outros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i/>
        </w:rPr>
        <w:t>RG n</w:t>
      </w:r>
      <w:r>
        <w:rPr>
          <w:i/>
          <w:position w:val="6"/>
        </w:rPr>
        <w:t>o:</w:t>
      </w:r>
      <w:r>
        <w:rPr>
          <w:i/>
        </w:rPr>
        <w:t xml:space="preserve">_________________________UF:_____ Emissão :_____/_____/_____        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CPF: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Título Eleitoral :____________________________UF:_______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Zona ___________Seção____________   Emissão :_____/_____/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i/>
        </w:rPr>
        <w:t>Doc. Militar n</w:t>
      </w:r>
      <w:r>
        <w:rPr>
          <w:i/>
          <w:position w:val="6"/>
        </w:rPr>
        <w:t>o:</w:t>
      </w:r>
      <w:r>
        <w:rPr>
          <w:i/>
        </w:rPr>
        <w:t>________________________Seção 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Categoria:____________________  Emissão _____/_____/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Tipo: (    )  Certificado de Dispensa                   (    ) Certificado de Reservista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Órgão Emissor: ( ) Ministério do Exército  ( ) Ministério da Marinha   ( ) Ministério da Aeronáutica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EXPERIÊNCIA PROFISSIONAL (inclusive estágio)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Entidade:___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Posição ocupada:__________________________________________________________________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Início: _____/_____/_____</w:t>
        <w:tab/>
        <w:tab/>
        <w:t>Término: _____/_____/_____</w:t>
        <w:tab/>
        <w:t>Em andamento (      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Entidade:__________________________________________________________________ Posição ocupada:___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Início: _____/_____/_____</w:t>
        <w:tab/>
        <w:tab/>
        <w:t>Término: _____/_____/_____</w:t>
        <w:tab/>
        <w:t>Em andamento (      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b/>
          <w:i/>
          <w:u w:val="single"/>
        </w:rPr>
        <w:t>FORMAÇÃO - CURSO SUPERIOR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Instituição (Graduação):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Título:______________________________________Especialidade:___________________</w:t>
      </w:r>
    </w:p>
    <w:p>
      <w:pPr>
        <w:pStyle w:val="Normal"/>
        <w:spacing w:lineRule="auto" w:line="240"/>
        <w:rPr/>
      </w:pPr>
      <w:r>
        <w:rPr>
          <w:i/>
        </w:rPr>
        <w:t>Início: _____/_____/_____</w:t>
        <w:tab/>
        <w:t xml:space="preserve">Término: _____/_____/_____ </w:t>
        <w:tab/>
        <w:t>Colação: ____/____/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Instituição (Graduação):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Título:______________________________________Especialidade:___________________</w:t>
      </w:r>
    </w:p>
    <w:p>
      <w:pPr>
        <w:pStyle w:val="Normal"/>
        <w:spacing w:lineRule="auto" w:line="240"/>
        <w:rPr/>
      </w:pPr>
      <w:r>
        <w:rPr>
          <w:i/>
        </w:rPr>
        <w:t>Início: _____/_____/_____</w:t>
        <w:tab/>
        <w:t xml:space="preserve">Término: _____/_____/_____ </w:t>
        <w:tab/>
        <w:t>Colação: ____/____/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i/>
        </w:rPr>
        <w:t>Instituição (Mestrado):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Título:______________________________________Especialidade: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Início: _____/_____/_____</w:t>
        <w:tab/>
        <w:t>Término: _____/_____/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Heading2"/>
        <w:rPr>
          <w:sz w:val="24"/>
        </w:rPr>
      </w:pPr>
      <w:r>
        <w:rPr>
          <w:sz w:val="24"/>
        </w:rPr>
        <w:t>RECURSOS FINANCEIROS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Solicita bolsa de estudo institucional ?   SIM (     ) </w:t>
        <w:tab/>
        <w:tab/>
        <w:t>NÃO (     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Solicitou bolsa de estudo à outra agência? SIM (  ) Qual?______________________ NÃO (     ) 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Receberá salário durante o curso?   SIM (    ) Empresa________________________ NÃO  (     ) 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ecebeu Bolsa de estudos em Pós-Graduação?                SIM (    )                       NÃO    (    )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nstituição: ____________________________Período:_________________________________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ORIENT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INFORMAÇÕES COMPLEMENTARES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É Professor Universitário?             SIM (    )   NÃO (    )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Instituição: 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i/>
        </w:rPr>
        <w:t>Opção(ções) de Língua Estrangeira (conforme ítem 5  do Edital 001/2013 Ciamb-UFG):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i/>
        </w:rPr>
        <w:t xml:space="preserve">(    ) Inglês    (     ) Francês     (     ) Espanhol    (     ) Alemão      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Obs: Aqueles candidatos que não possuem nenhuma proficiência, deverão assinalar duas opções de língua estrangeira. Lembrar que o Inglês é obrigatório para aqueles que ainda não possuem proficiência nessa língua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b/>
          <w:i/>
        </w:rPr>
        <w:t xml:space="preserve">Data </w:t>
      </w:r>
      <w:r>
        <w:rPr>
          <w:i/>
        </w:rPr>
        <w:t xml:space="preserve">:____/____/______ </w:t>
      </w:r>
      <w:r>
        <w:rPr>
          <w:b/>
          <w:i/>
        </w:rPr>
        <w:t>Assinatura do Candidato</w:t>
      </w:r>
      <w:r>
        <w:rPr>
          <w:i/>
        </w:rPr>
        <w:t xml:space="preserve"> 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i/>
        </w:rPr>
        <w:t>*********OBSERVAÇÃO IMPORTANTE**********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detexto2"/>
        <w:rPr/>
      </w:pPr>
      <w:r>
        <w:rPr/>
        <w:t>Esta proposta de inscrição somente será apreciada se estiver acompanhada de fotocópia autenticada dos DOCUMENTOS INDISPENSÁVEIS (lista abaixo), conforme ítem 2.1 do Edital 001/2011Ciamb-UFG.</w:t>
      </w:r>
    </w:p>
    <w:p>
      <w:pPr>
        <w:pStyle w:val="Normal"/>
        <w:spacing w:lineRule="auto" w:line="240"/>
        <w:ind w:firstLine="42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color w:val="000000"/>
          <w:sz w:val="22"/>
        </w:rPr>
      </w:pPr>
      <w:r>
        <w:rPr>
          <w:i/>
          <w:sz w:val="22"/>
        </w:rPr>
        <w:t>Formulário próprio de inscrição devidamente preenchido, inclusive com a indicação da opção de segunda língua estrangeira para o exame de proficiência (inglês é obrigatório para aqueles que ainda não o fizeram)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i/>
          <w:sz w:val="22"/>
        </w:rPr>
        <w:t>Diploma(s) e histórico(s) escolar(es) do(s) curso(s) de graduação, devidamente reconhecidos pelo MEC (fotocópia(s) autenticada(s));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sz w:val="22"/>
        </w:rPr>
      </w:pPr>
      <w:r>
        <w:rPr>
          <w:i/>
          <w:sz w:val="22"/>
        </w:rPr>
        <w:t>Diploma(s) e histórico(s) escolar(es) do(s) programa(s) de pós-graduação, devidamente reconhecidos pela CAPES (fotocópia(s) autenticada(s)) ou Declaração de Conclusão de Programa de Pós-Graduação ou ainda Declaração de que estará com a dissertação defendida até a data da matrícula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i/>
          <w:sz w:val="22"/>
        </w:rPr>
        <w:t>Curriculum Vitae atualizado e comprovado, conforme modelo Lattes/CNPq, com a exigência de produção técnica-científica nos últimos 5 anos (2008-2013), de pelo menos um artigo completo em periódico científico arbitrado e indexado, podendo ainda incluir aceite de artigo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i/>
          <w:sz w:val="22"/>
        </w:rPr>
        <w:t>Pré-projeto de pesquisa enfocando o estudo do meio ambiente, cuja temática ambiental proposta deve envolver, ao menos, duas áreas disciplinares. O projeto deve demonstrar exeqüibilidade físico-financeira e conter: título, área temática, justificativa, objetivos, metodologia, cronograma de execução, resultados esperados e bibliografia mínima;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sz w:val="22"/>
        </w:rPr>
      </w:pPr>
      <w:r>
        <w:rPr>
          <w:i/>
          <w:sz w:val="22"/>
        </w:rPr>
        <w:t>Carteira de identidade e CPF (fotocópias autenticadas);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sz w:val="22"/>
        </w:rPr>
      </w:pPr>
      <w:r>
        <w:rPr>
          <w:i/>
          <w:sz w:val="22"/>
        </w:rPr>
        <w:t>Certidão de casamento, caso haja mudança de nome (fotocópia autenticada);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sz w:val="22"/>
        </w:rPr>
      </w:pPr>
      <w:r>
        <w:rPr>
          <w:i/>
          <w:sz w:val="22"/>
        </w:rPr>
        <w:t>Visto RNE para estrangeiros residentes no país (fotocópia autenticada);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sz w:val="22"/>
        </w:rPr>
      </w:pPr>
      <w:r>
        <w:rPr>
          <w:i/>
          <w:sz w:val="22"/>
        </w:rPr>
        <w:t>Comprovante de quitação com o serviço militar (fotocópia autenticada);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sz w:val="22"/>
        </w:rPr>
      </w:pPr>
      <w:r>
        <w:rPr>
          <w:i/>
          <w:sz w:val="22"/>
        </w:rPr>
        <w:t>Comprovante de quitação com a obrigação eleitoral (fotocópia autenticada)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i/>
          <w:sz w:val="22"/>
        </w:rPr>
        <w:t>Duas fotografias 3x4 recentes;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sz w:val="22"/>
        </w:rPr>
      </w:pPr>
      <w:r>
        <w:rPr>
          <w:i/>
          <w:sz w:val="22"/>
        </w:rPr>
        <w:t>Guia de Recolhimento da União – GRU, devidamente quitada.</w:t>
      </w:r>
    </w:p>
    <w:sectPr>
      <w:headerReference w:type="default" r:id="rId2"/>
      <w:type w:val="nextPage"/>
      <w:pgSz w:w="11906" w:h="16838"/>
      <w:pgMar w:left="1418" w:right="1134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ngu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</wp:posOffset>
              </wp:positionH>
              <wp:positionV relativeFrom="paragraph">
                <wp:posOffset>-357505</wp:posOffset>
              </wp:positionV>
              <wp:extent cx="5972810" cy="161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2760" cy="1612800"/>
                        <a:chOff x="0" y="0"/>
                        <a:chExt cx="5972760" cy="1612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42520" y="0"/>
                          <a:ext cx="781560" cy="82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55640"/>
                          <a:ext cx="614160" cy="75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079240" y="799560"/>
                          <a:ext cx="893520" cy="80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1680" y="762120"/>
                          <a:ext cx="4343400" cy="85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RVIÇO PÚBLICO FED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rFonts w:ascii="Penguin" w:hAnsi="Penguin" w:eastAsia="Times New Roman" w:cs="Penguin"/>
                                <w:color w:val="auto"/>
                                <w:lang w:val="pt-BR" w:bidi="ar-SA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OUTORADO EM CIÊNCIAS AMBIENT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15pt;margin-top:-28.15pt;width:470.3pt;height:127pt" coordorigin="63,-563" coordsize="9406,2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52;top:-563;width:1230;height:12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3;top:627;width:966;height:118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062;top:696;width:1406;height:12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63;top:637;width:6839;height:1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RVIÇO PÚBLICO FEDER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UNIVERSIDADE FEDERAL DE GOIÁS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/>
                          <w:rFonts w:ascii="Penguin" w:hAnsi="Penguin" w:eastAsia="Times New Roman" w:cs="Penguin"/>
                          <w:color w:val="auto"/>
                          <w:lang w:val="pt-BR" w:bidi="ar-SA"/>
                        </w:rPr>
                        <w:t>PRÓ-REITORIA DE PESQUISA E PÓS-GRADUAÇÃ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OUTORADO EM CIÊNCIAS AMBIENT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i/>
      <w:sz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i/>
      <w:sz w:val="20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sz w:val="20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jc w:val="right"/>
      <w:outlineLvl w:val="3"/>
    </w:pPr>
    <w:rPr>
      <w:rFonts w:ascii="Penguin" w:hAnsi="Penguin" w:cs="Pengui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outlineLvl w:val="5"/>
    </w:pPr>
    <w:rPr>
      <w:b/>
      <w:spacing w:val="5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53:00Z</dcterms:created>
  <dc:creator>Coordenadoria de Graduação</dc:creator>
  <dc:description/>
  <cp:keywords/>
  <dc:language>en-US</dc:language>
  <cp:lastModifiedBy>Doutorado em Ciências Ambientais</cp:lastModifiedBy>
  <cp:lastPrinted>2011-11-01T14:30:00Z</cp:lastPrinted>
  <dcterms:modified xsi:type="dcterms:W3CDTF">2012-06-01T13:33:00Z</dcterms:modified>
  <cp:revision>7</cp:revision>
  <dc:subject/>
  <dc:title> </dc:title>
</cp:coreProperties>
</file>