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 2°/201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ícula dos Alunos regulares – 27 a 30 de julho de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ícula de Alunos de outros programas – 31 de julho de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icio das aulas – 10 de agosto de 2015</w:t>
      </w:r>
    </w:p>
    <w:p>
      <w:pPr>
        <w:pStyle w:val="Normal"/>
        <w:rPr/>
      </w:pPr>
      <w:r>
        <w:rPr>
          <w:sz w:val="32"/>
          <w:szCs w:val="32"/>
        </w:rPr>
        <w:t>Final das aulas – 07 de dezembro de 2015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52:00Z</dcterms:created>
  <dc:creator>SecMestre01</dc:creator>
  <dc:description/>
  <dc:language>en-US</dc:language>
  <cp:lastModifiedBy>SecMestre01</cp:lastModifiedBy>
  <dcterms:modified xsi:type="dcterms:W3CDTF">2015-06-19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